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</w:t>
      </w:r>
      <w:r>
        <w:rPr>
          <w:sz w:val="48"/>
          <w:szCs w:val="48"/>
        </w:rPr>
        <w:t>Урок по тем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«Звуковые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средства выразительности» </w:t>
      </w:r>
    </w:p>
    <w:p>
      <w:pPr>
        <w:pStyle w:val="Normal"/>
        <w:jc w:val="center"/>
        <w:rPr/>
      </w:pPr>
      <w:r>
        <w:rPr>
          <w:sz w:val="52"/>
          <w:szCs w:val="52"/>
        </w:rPr>
        <w:t>(</w:t>
      </w:r>
      <w:r>
        <w:rPr>
          <w:sz w:val="44"/>
          <w:szCs w:val="44"/>
        </w:rPr>
        <w:t>с применением ИКТ</w:t>
      </w:r>
      <w:r>
        <w:rPr>
          <w:sz w:val="52"/>
          <w:szCs w:val="52"/>
        </w:rPr>
        <w:t>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10 классе МОУ СОШ №2 с. Грабо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учителя русского языка и литературы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ироновой Л.С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2005-2006 уч. год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/>
        <w:t xml:space="preserve">           </w:t>
      </w:r>
      <w:r>
        <w:rPr/>
        <w:t>компьютер, мультимедийный проектор с  экраном, карточки с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Сегодня мы продолжаем разговор о фонетике. На прошлом уроке мы повторяли основные понятия фонетики, говорили о смыслоразличительной функции звуков в языке и речи.</w:t>
      </w:r>
    </w:p>
    <w:p>
      <w:pPr>
        <w:pStyle w:val="Normal"/>
        <w:rPr/>
      </w:pPr>
      <w:r>
        <w:rPr/>
        <w:t xml:space="preserve">    </w:t>
      </w:r>
      <w:r>
        <w:rPr/>
        <w:t>Проведем фонетическую разминку (на экране слайды с заданиями, которые ученики выполняют в течение 2-3 минут, затем работа фронтально проверя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одержание слай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кажите слова, в которых количество букв равно количеству зву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делаем, небывалое, бесконечное, отчасти, позабыть, столетнего, ущелья, сияющий, сладостный, едущие, покоробленные, разноцветье, счастливый, рассор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праведливо ли фонетическое наблюдение Ю.Олеши, который так пишет о пушкинских строч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И пусть у гробового входа…» Пять раз повторяющееся О – гробового входа…Вы спускаетесь по ступенькам под своды, в склеп. Да, да, тут под сводами – эхо!»</w:t>
      </w:r>
    </w:p>
    <w:p>
      <w:pPr>
        <w:pStyle w:val="Normal"/>
        <w:rPr/>
      </w:pPr>
      <w:r>
        <w:rPr/>
        <w:t xml:space="preserve">         </w:t>
      </w:r>
      <w:r>
        <w:rPr/>
        <w:t>( ученики должны отметить ошибочность наблюдения Ю.Олеши: в словосочетании «гробового входа» звук о повторяется только два раза – гръбавовъ фход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учителя о теме предстоящей работ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Ю. Олеша обратил внимание на фонетические особенности поэтической речи А.С.Пушкина, хотя и допустил ошибку. Попробуем и мы понаблюдать за звуковой стороной  художественной ре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ема сегодняшнего урока – «Звуковые средства выразительности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 вы думаете, зачем нам нужно этим заниматься? (предположительный ответ: это нужно для формирования культуры речи, ее благозвучия; звучание слова и его значение неразрывно связаны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На сегодняшнем уроке мы с вами постараемся на примерах художественных текстов увидеть, как мастера слова используют фонетические возможности языка для того, чтобы сделать свои произведения и благозвучными, и выразительными. Ведь это и есть неотъемлемая черта нашего русского языка. (Появляется на экране слай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с одной стороны, обилие и сила, а с другой стороны – гибкость и способность российского языка к изображению ясно и сладкозвучно всех чувств сердца человеческого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Н.Г.Держав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 Работа с учебник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Учитель: Ну, а теперь поработаем с учебник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оем стр. 107, упр. 124. Перед вами текст – отрывок из книги Вс.Рождественского «Читая Пушкина». Прочитаем его. </w:t>
      </w:r>
    </w:p>
    <w:p>
      <w:pPr>
        <w:pStyle w:val="Normal"/>
        <w:ind w:left="1260" w:hanging="0"/>
        <w:rPr/>
      </w:pPr>
      <w:r>
        <w:rPr/>
        <w:t>Читая Пушкина, мы не можем не обратить внимания на чисто звуковую сторону его произведений, на музыку слова в пушкинских стихах, на несравненное умение поэта пользоваться там, где это нужно, выразительностью самих звуков, составляющих слова.</w:t>
      </w:r>
    </w:p>
    <w:p>
      <w:pPr>
        <w:pStyle w:val="Normal"/>
        <w:ind w:left="1260" w:hanging="0"/>
        <w:rPr/>
      </w:pPr>
      <w:r>
        <w:rPr/>
        <w:t xml:space="preserve">       </w:t>
      </w:r>
      <w:r>
        <w:rPr/>
        <w:t>Откуда у Пушкина это внимание к отдельным звукам в стихотворной строке? Почему он, когда ему это нужно в художественных целях, так широко пользуется повторами того или иного звука? Сам ли он изобрел этот способ делать свою поэтическую речь подчеркнуто звонкой, упругой, особенно удобной для произношения?</w:t>
      </w:r>
    </w:p>
    <w:p>
      <w:pPr>
        <w:pStyle w:val="Normal"/>
        <w:ind w:left="1260" w:hanging="0"/>
        <w:rPr/>
      </w:pPr>
      <w:r>
        <w:rPr/>
        <w:t xml:space="preserve">        </w:t>
      </w:r>
      <w:r>
        <w:rPr/>
        <w:t>Нет, конечно. Все это лежит в природе нашего родного русского языка…Все приемы словесного мастерства, которыми теперь так щедро пользуются поэты, родились первоначально в народной среде, в устном безымянном творчестве. Из народной среды этот прием звукового повтора перешел и в литературную речь. Встречается он, конечно, и у Пушкина. Следует заметить, что применяется он поэтом очень искусно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                                      </w:t>
      </w:r>
      <w:r>
        <w:rPr/>
        <w:t>Беседа по содержанию текста: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</w:t>
      </w:r>
      <w:r>
        <w:rPr/>
        <w:t>- О чем текст?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</w:t>
      </w:r>
      <w:r>
        <w:rPr/>
        <w:t>- Какова основная мысль текста?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</w:t>
      </w:r>
      <w:r>
        <w:rPr/>
        <w:t>- Что такое музыка слова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)  -Все ли слова музыкальны и когда они могут звучать?</w:t>
      </w:r>
    </w:p>
    <w:p>
      <w:pPr>
        <w:pStyle w:val="Normal"/>
        <w:rPr/>
      </w:pPr>
      <w:r>
        <w:rPr/>
        <w:t xml:space="preserve">              </w:t>
      </w:r>
      <w:r>
        <w:rPr/>
        <w:t>- Как называются повторы звуков? Вспомним необходимые понятия.        Заглянем в понятийный словарик на стр. 98.</w:t>
      </w:r>
    </w:p>
    <w:p>
      <w:pPr>
        <w:pStyle w:val="Normal"/>
        <w:rPr/>
      </w:pPr>
      <w:r>
        <w:rPr/>
        <w:t xml:space="preserve">              </w:t>
      </w:r>
      <w:r>
        <w:rPr/>
        <w:t>- Что такое аллитерация? Ассонанс? Звукопись? Благозвучие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Практическая работа в группах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 групп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Задание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Выразительно прочитайте поэтические строки А.С.Пушкина. Какой звук неоднократно повторяется в этом отрывке? Для чего автор использует такой художественный прием? Как он называется? Что вы можете сказать о слове «тряслися» в пушкинском тексте и в современном вариант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зурка раздалась. Бывало,</w:t>
      </w:r>
    </w:p>
    <w:p>
      <w:pPr>
        <w:pStyle w:val="Normal"/>
        <w:ind w:left="360" w:hanging="0"/>
        <w:rPr/>
      </w:pPr>
      <w:r>
        <w:rPr/>
        <w:t>Когда гремел мазурки гром,</w:t>
      </w:r>
    </w:p>
    <w:p>
      <w:pPr>
        <w:pStyle w:val="Normal"/>
        <w:ind w:left="360" w:hanging="0"/>
        <w:rPr/>
      </w:pPr>
      <w:r>
        <w:rPr/>
        <w:t>В огромном зале все дрожало,</w:t>
      </w:r>
    </w:p>
    <w:p>
      <w:pPr>
        <w:pStyle w:val="Normal"/>
        <w:ind w:left="360" w:hanging="0"/>
        <w:rPr/>
      </w:pPr>
      <w:r>
        <w:rPr/>
        <w:t>Паркет трещал под каблуком,</w:t>
      </w:r>
    </w:p>
    <w:p>
      <w:pPr>
        <w:pStyle w:val="Normal"/>
        <w:ind w:left="360" w:hanging="0"/>
        <w:rPr/>
      </w:pPr>
      <w:r>
        <w:rPr/>
        <w:t>Тряслися, дребезжали рамы;</w:t>
      </w:r>
    </w:p>
    <w:p>
      <w:pPr>
        <w:pStyle w:val="Normal"/>
        <w:ind w:left="360" w:hanging="0"/>
        <w:rPr/>
      </w:pPr>
      <w:r>
        <w:rPr/>
        <w:t>Теперь не то, и мы, как дамы,</w:t>
      </w:r>
    </w:p>
    <w:p>
      <w:pPr>
        <w:pStyle w:val="Normal"/>
        <w:ind w:left="360" w:hanging="0"/>
        <w:rPr/>
      </w:pPr>
      <w:r>
        <w:rPr/>
        <w:t>Скользим по ласковым доскам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слышали ли вы звуковой контрас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2 групп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ни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Уж небо осенью дышало,</w:t>
      </w:r>
    </w:p>
    <w:p>
      <w:pPr>
        <w:pStyle w:val="Normal"/>
        <w:ind w:left="360" w:hanging="0"/>
        <w:rPr/>
      </w:pPr>
      <w:r>
        <w:rPr/>
        <w:t>Уж реже солнышко блистало,</w:t>
      </w:r>
    </w:p>
    <w:p>
      <w:pPr>
        <w:pStyle w:val="Normal"/>
        <w:ind w:left="360" w:hanging="0"/>
        <w:rPr/>
      </w:pPr>
      <w:r>
        <w:rPr/>
        <w:t>Короче становился день,</w:t>
      </w:r>
    </w:p>
    <w:p>
      <w:pPr>
        <w:pStyle w:val="Normal"/>
        <w:ind w:left="360" w:hanging="0"/>
        <w:rPr/>
      </w:pPr>
      <w:r>
        <w:rPr/>
        <w:t xml:space="preserve">Лесов таинственная сень </w:t>
      </w:r>
    </w:p>
    <w:p>
      <w:pPr>
        <w:pStyle w:val="Normal"/>
        <w:ind w:left="360" w:hanging="0"/>
        <w:rPr/>
      </w:pPr>
      <w:r>
        <w:rPr/>
        <w:t>С печальным шумом обнажала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Докажите, что в отрывке с помощью звуков с, с</w:t>
      </w:r>
      <w:r>
        <w:rPr>
          <w:vertAlign w:val="superscript"/>
        </w:rPr>
        <w:t>,</w:t>
      </w:r>
      <w:r>
        <w:rPr/>
        <w:t xml:space="preserve"> и глухих шипящих создается впечатление шелеста опадающих листьев. Выпишите из текста слова, в которых встречаются эти звуки. В чем еще вы увидели благозвучие пушкинского текст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 групп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ни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Найдите в предложенных текстах звуковые средства выразительности, назовите их. Какую роль играют они в текстах А.С.Пушкин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иха украинская ночь.</w:t>
      </w:r>
    </w:p>
    <w:p>
      <w:pPr>
        <w:pStyle w:val="Normal"/>
        <w:ind w:left="360" w:hanging="0"/>
        <w:rPr/>
      </w:pPr>
      <w:r>
        <w:rPr/>
        <w:t>Прозрачно небо. Звезды блещут.</w:t>
      </w:r>
    </w:p>
    <w:p>
      <w:pPr>
        <w:pStyle w:val="Normal"/>
        <w:ind w:left="360" w:hanging="0"/>
        <w:rPr/>
      </w:pPr>
      <w:r>
        <w:rPr/>
        <w:t>Своей дремоты превозмочь</w:t>
      </w:r>
    </w:p>
    <w:p>
      <w:pPr>
        <w:pStyle w:val="Normal"/>
        <w:ind w:left="360" w:hanging="0"/>
        <w:rPr/>
      </w:pPr>
      <w:r>
        <w:rPr/>
        <w:t>Не хочет воздух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ирует Петр. И горд, и ясен,</w:t>
      </w:r>
    </w:p>
    <w:p>
      <w:pPr>
        <w:pStyle w:val="Normal"/>
        <w:ind w:left="360" w:hanging="0"/>
        <w:rPr/>
      </w:pPr>
      <w:r>
        <w:rPr/>
        <w:t>И славы полон взор его.</w:t>
      </w:r>
    </w:p>
    <w:p>
      <w:pPr>
        <w:pStyle w:val="Normal"/>
        <w:ind w:left="360" w:hanging="0"/>
        <w:rPr/>
      </w:pPr>
      <w:r>
        <w:rPr/>
        <w:t>И царский пир его прекрасен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яжкой тучей,</w:t>
      </w:r>
    </w:p>
    <w:p>
      <w:pPr>
        <w:pStyle w:val="Normal"/>
        <w:ind w:left="360" w:hanging="0"/>
        <w:rPr/>
      </w:pPr>
      <w:r>
        <w:rPr/>
        <w:t>Отряды конницы летучей</w:t>
      </w:r>
    </w:p>
    <w:p>
      <w:pPr>
        <w:pStyle w:val="Normal"/>
        <w:ind w:left="360" w:hanging="0"/>
        <w:rPr/>
      </w:pPr>
      <w:r>
        <w:rPr/>
        <w:t>Браздами, саблями стуча,</w:t>
      </w:r>
    </w:p>
    <w:p>
      <w:pPr>
        <w:pStyle w:val="Normal"/>
        <w:ind w:left="360" w:hanging="0"/>
        <w:rPr/>
      </w:pPr>
      <w:r>
        <w:rPr/>
        <w:t>Сгибаясь, рубятся с плеч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хота движется за нею</w:t>
      </w:r>
    </w:p>
    <w:p>
      <w:pPr>
        <w:pStyle w:val="Normal"/>
        <w:ind w:left="360" w:hanging="0"/>
        <w:rPr/>
      </w:pPr>
      <w:r>
        <w:rPr/>
        <w:t>И тяжкой поступью своею</w:t>
      </w:r>
    </w:p>
    <w:p>
      <w:pPr>
        <w:pStyle w:val="Normal"/>
        <w:ind w:left="360" w:hanging="0"/>
        <w:rPr/>
      </w:pPr>
      <w:r>
        <w:rPr/>
        <w:t>Ее стремление крепи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4 группа</w:t>
      </w:r>
    </w:p>
    <w:p>
      <w:pPr>
        <w:pStyle w:val="Normal"/>
        <w:rPr>
          <w:i/>
          <w:i/>
        </w:rPr>
      </w:pPr>
      <w:r>
        <w:rPr>
          <w:i/>
        </w:rPr>
        <w:t>Задани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Что такое благозвучие речи?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Докажите обоснованность отбора слов А.С.Пушкиным. Окончательный вариант подчеркн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юбви безумную тревогу</w:t>
      </w:r>
    </w:p>
    <w:p>
      <w:pPr>
        <w:pStyle w:val="Normal"/>
        <w:ind w:left="360" w:hanging="0"/>
        <w:rPr/>
      </w:pPr>
      <w:r>
        <w:rPr/>
        <w:t xml:space="preserve">Я ( слишком сильно, </w:t>
      </w:r>
      <w:r>
        <w:rPr>
          <w:b/>
          <w:u w:val="single"/>
        </w:rPr>
        <w:t>безотрадно</w:t>
      </w:r>
      <w:r>
        <w:rPr/>
        <w:t>) испыта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</w:t>
      </w:r>
      <w:r>
        <w:rPr>
          <w:b/>
          <w:u w:val="single"/>
        </w:rPr>
        <w:t>Незримый</w:t>
      </w:r>
      <w:r>
        <w:rPr/>
        <w:t>, И тайный) хранитель могущему да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>И горек был (</w:t>
      </w:r>
      <w:r>
        <w:rPr>
          <w:b/>
          <w:u w:val="single"/>
        </w:rPr>
        <w:t>небратский</w:t>
      </w:r>
      <w:r>
        <w:rPr/>
        <w:t>, холодный) их при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Выступление групп. Выводы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Задания каждой группы проецируется на экране, что дает большие возможности другим группам, каждому ученику активно воспринимать услышанное, дополнять, рецензировать.  Каждая группа выступает с результатами своей работы. Остальные слушают, дополняют, рецензируют работу товарищей). В результате групповой работы и ее обсуждения учащиеся должны придти к выводу о том, что пушкинская «простота», действительно, гениальна: поэт трудился не только над выбором точного слова, но заботился о благозвучности речи, о том, чтобы и звук помогал полнее, точнее, ярче нарисовать образную картину, выразить авторскую мысл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  Самостоятельная работа над упр. 129 в учебнике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i/>
        </w:rPr>
        <w:t>Учитель: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-  Но не только поэты заботятся о красоте и выразительности художественной речи. Настоящий мастер слова ( и поэт, и прозаик) никогда не оставляет без внимания звуковую сторону своего произведения. Обратимся к упр. 129.Запишем текст В.Астафьева, хорошо известного вам по урокам литературы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…</w:t>
      </w:r>
      <w:r>
        <w:rPr/>
        <w:t>По</w:t>
      </w:r>
      <w:r>
        <w:rPr>
          <w:u w:val="single"/>
        </w:rPr>
        <w:t>-</w:t>
      </w:r>
      <w:r>
        <w:rPr/>
        <w:t>особенному, как</w:t>
      </w:r>
      <w:r>
        <w:rPr>
          <w:u w:val="single"/>
        </w:rPr>
        <w:t>-</w:t>
      </w:r>
      <w:r>
        <w:rPr/>
        <w:t>то даже пр</w:t>
      </w:r>
      <w:r>
        <w:rPr>
          <w:u w:val="single"/>
        </w:rPr>
        <w:t>и</w:t>
      </w:r>
      <w:r>
        <w:rPr/>
        <w:t>таенно и робко</w:t>
      </w:r>
      <w:r>
        <w:rPr>
          <w:vertAlign w:val="superscript"/>
        </w:rPr>
        <w:t>1</w:t>
      </w:r>
      <w:r>
        <w:rPr/>
        <w:t>любил я зимние вечера. Над увалами за селом долго и неподвижно багровела красная з</w:t>
      </w:r>
      <w:r>
        <w:rPr>
          <w:u w:val="single"/>
        </w:rPr>
        <w:t>а</w:t>
      </w:r>
      <w:r>
        <w:rPr/>
        <w:t>ря – на ветер. Село цепенело в сумерках от мороза; хрустело под ногами людей, хрупало под копытами лошадей, трещали дерев</w:t>
      </w:r>
      <w:r>
        <w:rPr>
          <w:u w:val="single"/>
        </w:rPr>
        <w:t>янн</w:t>
      </w:r>
      <w:r>
        <w:rPr/>
        <w:t>ые избы; скрип полозьев</w:t>
      </w:r>
      <w:r>
        <w:rPr>
          <w:vertAlign w:val="superscript"/>
        </w:rPr>
        <w:t xml:space="preserve">1 </w:t>
      </w:r>
      <w:r>
        <w:rPr/>
        <w:t>разносился, да такой резкий, что обоз, пр</w:t>
      </w:r>
      <w:r>
        <w:rPr>
          <w:u w:val="single"/>
        </w:rPr>
        <w:t>и</w:t>
      </w:r>
      <w:r>
        <w:rPr/>
        <w:t>ближающийся к селу, слышно было еще от займища. За обозом, на зимнике, пробитом в торосах, оставалась гладкая стекл</w:t>
      </w:r>
      <w:r>
        <w:rPr>
          <w:u w:val="single"/>
        </w:rPr>
        <w:t>янн</w:t>
      </w:r>
      <w:r>
        <w:rPr/>
        <w:t>ая полозница, зеркально сверкающая</w:t>
      </w:r>
      <w:r>
        <w:rPr>
          <w:vertAlign w:val="superscript"/>
        </w:rPr>
        <w:t xml:space="preserve">2 </w:t>
      </w:r>
      <w:r>
        <w:rPr/>
        <w:t>в серой мгле зимн</w:t>
      </w:r>
      <w:r>
        <w:rPr>
          <w:u w:val="single"/>
        </w:rPr>
        <w:t>е</w:t>
      </w:r>
      <w:r>
        <w:rPr/>
        <w:t>й ночи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(В.Астафье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i/>
        </w:rPr>
        <w:t xml:space="preserve">Проверка выполнения работы.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>- Прочитайте текст выразительно. Докажите, что отрывок является описанием.</w:t>
      </w:r>
    </w:p>
    <w:p>
      <w:pPr>
        <w:pStyle w:val="Normal"/>
        <w:ind w:left="1080" w:hanging="0"/>
        <w:rPr/>
      </w:pPr>
      <w:r>
        <w:rPr/>
        <w:t>- Объясните значение слов зимник, займище, торосы, полозница.</w:t>
      </w:r>
    </w:p>
    <w:p>
      <w:pPr>
        <w:pStyle w:val="Normal"/>
        <w:ind w:left="1080" w:hanging="0"/>
        <w:rPr/>
      </w:pPr>
      <w:r>
        <w:rPr/>
        <w:t>- Какие фонетические средства выразительности передают звуки, которые слышны в морозной тишине?</w:t>
      </w:r>
    </w:p>
    <w:p>
      <w:pPr>
        <w:pStyle w:val="Normal"/>
        <w:ind w:left="1080" w:hanging="0"/>
        <w:rPr/>
      </w:pPr>
      <w:r>
        <w:rPr/>
        <w:t>- Найдите односоставные предложения, определите их тип и роль в тексте.</w:t>
      </w:r>
    </w:p>
    <w:p>
      <w:pPr>
        <w:pStyle w:val="Normal"/>
        <w:ind w:left="1080" w:hanging="0"/>
        <w:rPr/>
      </w:pPr>
      <w:r>
        <w:rPr/>
        <w:t>-Объясните подчеркнутые орфограммы, знаки препина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Выводы.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Итак,  сегодня мы наблюдали за «работой» звука в художественном тексте. Какова роль звука в создании изобразительности и выразительности художественного текста? Только ли художнику надо заботиться о звуковой выразительности речи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. Упр. 12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155"/>
        </w:tabs>
        <w:ind w:left="1155" w:hanging="735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31:00Z</dcterms:created>
  <dc:creator>User</dc:creator>
  <dc:description/>
  <cp:keywords/>
  <dc:language>en-US</dc:language>
  <cp:lastModifiedBy>Administrator</cp:lastModifiedBy>
  <cp:lastPrinted>2006-11-14T14:06:00Z</cp:lastPrinted>
  <dcterms:modified xsi:type="dcterms:W3CDTF">2006-11-14T11:08:00Z</dcterms:modified>
  <cp:revision>7</cp:revision>
  <dc:subject/>
  <dc:title>Описание работы учителя русского языка и литературы Мироновой Л</dc:title>
</cp:coreProperties>
</file>